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Климовска Московской области</w:t>
      </w:r>
    </w:p>
    <w:p>
      <w:pPr>
        <w:pStyle w:val="Normal"/>
        <w:spacing w:before="0" w:after="120"/>
        <w:ind w:left="-284" w:right="-143" w:hanging="0"/>
        <w:jc w:val="center"/>
        <w:rPr>
          <w:rFonts w:ascii="Times New Roman" w:hAnsi="Times New Roman" w:cs="Times New Roman"/>
          <w:spacing w:val="-20"/>
          <w:sz w:val="30"/>
        </w:rPr>
      </w:pPr>
      <w:r>
        <w:rPr>
          <w:rFonts w:cs="Times New Roman" w:ascii="Times New Roman" w:hAnsi="Times New Roman"/>
          <w:spacing w:val="-20"/>
          <w:sz w:val="30"/>
        </w:rPr>
        <w:t xml:space="preserve">Муниципальное бюджетное образовательное </w:t>
      </w:r>
    </w:p>
    <w:p>
      <w:pPr>
        <w:pStyle w:val="Normal"/>
        <w:spacing w:before="0" w:after="120"/>
        <w:ind w:left="-284" w:right="-143" w:hanging="0"/>
        <w:jc w:val="center"/>
        <w:rPr>
          <w:rFonts w:ascii="Times New Roman" w:hAnsi="Times New Roman" w:cs="Times New Roman"/>
          <w:spacing w:val="-20"/>
          <w:sz w:val="30"/>
        </w:rPr>
      </w:pPr>
      <w:r>
        <w:rPr>
          <w:rFonts w:cs="Times New Roman" w:ascii="Times New Roman" w:hAnsi="Times New Roman"/>
          <w:spacing w:val="-20"/>
          <w:sz w:val="30"/>
        </w:rPr>
        <w:t>учреждение дополнительного образования</w:t>
      </w:r>
    </w:p>
    <w:p>
      <w:pPr>
        <w:pStyle w:val="Normal"/>
        <w:spacing w:before="0" w:after="120"/>
        <w:ind w:left="-284" w:right="-143" w:hanging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экологический центр»</w:t>
      </w:r>
    </w:p>
    <w:p>
      <w:pPr>
        <w:pStyle w:val="Style15"/>
        <w:jc w:val="center"/>
        <w:rPr>
          <w:rFonts w:ascii="Times New Roman" w:hAnsi="Times New Roman" w:cs="Times New Roman"/>
          <w:spacing w:val="-20"/>
          <w:sz w:val="24"/>
          <w:szCs w:val="32"/>
        </w:rPr>
      </w:pPr>
      <w:r>
        <w:rPr>
          <w:rFonts w:cs="Times New Roman" w:ascii="Times New Roman" w:hAnsi="Times New Roman"/>
          <w:spacing w:val="-20"/>
          <w:sz w:val="24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Экскурс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117.05pt;width:371.45pt;height:116.95pt;mso-wrap-style:none;v-text-anchor:middle;mso-position-vertical:top" type="_x0000_t136">
            <v:path textpathok="t"/>
            <v:textpath on="t" fitshape="t" string="Зимующие птицы &#10;" style="font-family:&quot;Arial Black&quot;;font-size:12pt"/>
            <v:fill o:detectmouseclick="t" type="solid" color2="#39260e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а педагог 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образования,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зея</w:t>
      </w:r>
    </w:p>
    <w:p>
      <w:pPr>
        <w:pStyle w:val="Style15"/>
        <w:ind w:left="283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тман С. В.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ск 201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«Зимующие птицы» знакомит ребят с зимующими птицами России и Московской области. Экскурсия рассчитана для учащихся 2 – 4 классов и базируется на знаниях, полученных детьми на уроках окружающего мира в средней общеобразовательной школ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экскур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закрепить знания учащихся о многообразии птиц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гатить знание детей о зимующих птицах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я учащихся о видах кормушек и о кормах, используемых для подкормки зимующих пт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мышление, речь уча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, бережное отношение ко всему живом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оруд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различных видов кормушек; разные виды кормов; запись «Голоса птиц»; платяной плато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экскур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равствуйте, ребята. Я рада вас приветствовать в Детском экологическом цент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 и необъятна наша Россия. Многообразен и удивителен ее животный ми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познакомиться с ним в Музее прир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мотрите сколько у нас представителей животного мира: насекомые, птицы, звери. А вот о ком я вам хочу рассказать, сегодня вы догадаетесь, отгадав мои загад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е дворец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це певец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кворец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тичка так птич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розд, не синичк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лебедь, не у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козод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невелич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 птенц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той зим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ёс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поседа пестра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длиннохвоста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говорлив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тлив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ро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дереву стуч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а достать хоч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скрылся под кор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вно он будет м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яте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что за птиц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яркого боит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 крючком, глаз пятачком?</w:t>
      </w:r>
    </w:p>
    <w:p>
      <w:pPr>
        <w:pStyle w:val="Style15"/>
        <w:jc w:val="center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b/>
          <w:color w:val="122100"/>
          <w:sz w:val="24"/>
          <w:szCs w:val="24"/>
        </w:rPr>
        <w:t>(Со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851" w:hanging="0"/>
        <w:rPr>
          <w:rFonts w:ascii="Times New Roman" w:hAnsi="Times New Roman" w:cs="Times New Roman"/>
          <w:b/>
          <w:b/>
          <w:color w:val="122100"/>
          <w:sz w:val="24"/>
          <w:szCs w:val="24"/>
        </w:rPr>
      </w:pPr>
      <w:r>
        <w:rPr>
          <w:rFonts w:cs="Times New Roman" w:ascii="Times New Roman" w:hAnsi="Times New Roman"/>
          <w:b/>
          <w:color w:val="1221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лодцы, ребята и как вы, наверное, догадались, сегодня на экскурсии мы с вами будем говорить о птицах. Птицы очень полезны. Многие из них защищают поля, огороды и сады от вредителей, например, воробьи, дятлы и другие. Велико и эстетическое значение самых красивых представителей животного мира. Кто из нас не замирал, прислушиваясь к пению иволги или за проплывающими в небе стаями лебе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, сколько у нас в Музее природы птиц. Какие птицы вам знаком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иница, зяблик, дятел, поползень, снегирь, воробей, сова и д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умайте и скажите, на какие две группы можно разделить этих птиц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летные и зимующи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думаете, почему наши пернатые друзья улетают зимовать в теплые кра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ому что им трудно найти корм и наступает похолода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какие птицы улетают в теплые кра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ист, соловей, трясогузка, скворец, кукушка, лебедь, журавль, ут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каких птиц вы видели на улицах, в скверах, парках в зимнее время год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робья, ворону, сороку, дятла, голуб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мы их называем «зимующие» птиц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ому им не страшны морозы и они остаются у нас на зиму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Знакомство с некоторыми зимующими птиц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йте познакомимся поближе с некоторыми зимующими птица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иниц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0795</wp:posOffset>
            </wp:positionV>
            <wp:extent cx="2999105" cy="232283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поседа – невеличка,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елтогруденькая птичк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я сало и пшеничку,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овут меня </w:t>
      </w:r>
    </w:p>
    <w:p>
      <w:pPr>
        <w:pStyle w:val="Style15"/>
        <w:ind w:left="70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к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голоса синиц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а как выглядит синичк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иничка – небольшая птичка с ярким контрастным оперением. Брюшко у нее желтое, спинка зеленоватая, головка черная с белыми щечкам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живая, веселая, любознательная и задиристая птица. Ее пение похоже на звон колокольчиков. Летом синицы питаются семенами растений и насекомыми, их яйцами и личинками. Она ненасытна и ест с утра до ночи, и даже если не в состоянии съесть насекомое, все равно ловит насекомое. Зимой насекомые прячутся, и птичкам приходится плохо. Зимой они прилетают к нашим домам за помощью, покормите их и вы увидите, они будут клевать все, что дадите: зерно, крупу, крошки хлеба, кусочки мяса, несоленого сала. В длинные, морозные ночи стайки птиц прячутся в дупла деревьев, щели домов и спят, тесно прижавшись, и согревая друг д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синицы строят гнезда в дуплах, искусственных гнездовьях, трубах. За период размножения с мая по июль синицы успевают выкормить два, а то и три выво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синицы – очень изобретательные птицы, легко осваивающие новые способы добычи корма. В XVIII веке французские короли специально держали их, обучая различным трюка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Дятел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берете ярко – красном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ой курточке атласной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ревьям всем приятель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все …</w:t>
      </w:r>
    </w:p>
    <w:p>
      <w:pPr>
        <w:pStyle w:val="Style15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голоса дятл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нашей области обитает большой пестрый дятел, селится как в лесу, так и в полевых рощах. Осенью и зимой предпочитают находиться рядом с жилищем челове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чем питается дятел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ищу пестрого дятла составляют различные насекомые, их личинки, куколки, а так же осенью не прочь перекусить орехами и ягод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имой дятел питается семенами сосен и еле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 а вы знаете, что весной дятел любит полакомиться соком березы? Делает он это очень аккуратно, продалбливая серии неглубоких отверстий в коре дерев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и этом он располагает отверстия кольцами, поэтому говорят, что дятел «кольцует» берёз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дятла называют «санитаром леса», «лесным доктором»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color w:val="2D2A2A"/>
          <w:sz w:val="24"/>
          <w:szCs w:val="14"/>
        </w:rPr>
      </w:pPr>
      <w:r>
        <w:rPr>
          <w:rFonts w:cs="Times New Roman" w:ascii="Times New Roman" w:hAnsi="Times New Roman"/>
          <w:i/>
          <w:color w:val="2D2A2A"/>
          <w:sz w:val="24"/>
          <w:szCs w:val="14"/>
        </w:rPr>
        <w:t>(Он долбит больные деревья и достаёт своим длинным язычком насекомых)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D2A2A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Вороб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голоса воробь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-356870</wp:posOffset>
            </wp:positionV>
            <wp:extent cx="1883410" cy="1390015"/>
            <wp:effectExtent l="0" t="0" r="0" b="0"/>
            <wp:wrapSquare wrapText="bothSides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ята, а какая птица так поет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робей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. Воробей домовой – одна из наиболее широко известных птиц, тоже является зимующей птицей. Самка воробья окрашена невзрачно и выглядит однотонно серо-бурой, зато самец окрашен довольно ярко – через глаз проходит черная полоска, черный цвет – на подбородке, горле, клюве. Спинка пестрая, крылья темно-бурые, по крылу проходит белая полоска. Он всегда живет в тесном соседстве с челове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еще и полевые воробь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неутомимые летуны, а по земле передвигаются пружинистыми прыжками или попеременно переставляют но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тся воробьи насекомыми, семенами сорных растений. По ориентировочным подсчетам, стая воробьев (1000 птиц) за один месяц уничтожает 8 килограмм семян сорняков. Это существенный вклад в защиту культурных раст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то же время, немало вреда приносит воробей, уничтожая посевы зерновых, подсолнечника, расклёвывая почки цветов фруктовых и ягодных деревьев, поедая ягоды, воруя зерно (в своё время, видимо, он вообще был знаменит этим, недаром его зовут «воробей» – «вора бей»). Безобразничает он и в огородах. Так ведёт себя воробей во всём мире, но в тех, же Соединённых Штатах, где численность воробьёв ограничивается, в городе Бостоне поставлен памятник этой птице за спасение садов, огородов и полей от вредителей (в частности, от гусениц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, что в 1960-е годы в Китае люди вдруг решили, что пользы от этой скромной серой пичуги никакой, а вот кормить её накладно – не поленились, подсчитали, что в год каждый воробей похищает с крестьянских полей больше чем полкило зерна. Люди объявили войну этим птиц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люди, собравшись большими толпами, начинали бить в барабаны, грохотать трещотками, кричать – в общем, делать побольше шуму. Испуганные воробьи поднимались в воздух и летали, пока не падали замертво на землю. За два года, таким образом, уничтожили огромное количество воробьё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аступила расплата. Когда пропали воробьи, на полях и в садах расплодились целые тучи вредителей. И чем дальше, тем их становилось больше. Урожай пропа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концов, пришлось китайцам покупать эту птицу в Монголии и выпускать в местах, где воробьев не стало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рона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голоса вороны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кто не знает такой птицы, как…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рона)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жется, нет такого уголка, где бы она ни встречалась. Ворона прекрасно уживается с людьми и извлекает выгоду из такого сосед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так названа за черный цвет оперения, который по – старинному назывался «вороной». В нашей стране обитает ворона серая, черная и большеклюва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ы никогда не селятся колониями, а только отдельными парами, которые остаются верны друг другу всю жизнь. Для гнездования птицы выбирают опушки лесов и перелесков сков среди полей и лугов, окраины городских парков, скверы, посадки деревьев среди жилых домов. Нередко случается, что вороны строят гнёзда на городских здан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а всеядная птица, для которой хороша любая растительная и животная пища, в том числе даже падаль и гнилая рыба. На полях она собирает рассыпавшиеся зёрна, а во время пахоты следует за плугом, подбирая червей и личинок, на лугах ловит насекомых, улиток, мелких грызунов и землероек; в степи – насекомых; по берегам рек, озёр и морей поедает всё, что вода выбрасывает на берег и что остаётся на рыбных промыслах; в деревнях и небольших городах кормится на дворах и задворках; в крупных городах – на загородных свалках и у мусорных контейнеров. Умеет ворона, достав из воды раковину, добыть из неё улитку. Для этого она спокойно заходит по брюхо в воду, разыскивает беззубку или перловицу, затем летит на берег и бросает её с высоты на камень или бьёт о дерево. Разбив раковину, она спокойно выклёвывает моллюс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ы разоряют гнёзда и воруют яйца, которые уносят в клюве, чтобы полакомится где-нибудь в сторонке и затем вернуться за остальными. Иногда наглость ворон доходит до того, что они нападают на сидящих в гнёздах бакланов и цапель, чтобы согнать их с кладк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вы знаете, что ворона – очень осторожное и хитрое существо. Учёные приравнивают её умственные способности к интеллекту молодых шимпанзе и маленьких детей. Благодаря этому вороны легко приспосабливаются к самым разнообразным условиям существования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лё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еще ребята, я хочу вам рассказать об одной птице, называется она клёст, потому что эта птица очень необычна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запись голоса клес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</wp:posOffset>
            </wp:positionH>
            <wp:positionV relativeFrom="paragraph">
              <wp:posOffset>6985</wp:posOffset>
            </wp:positionV>
            <wp:extent cx="2078990" cy="16700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ёст–еловик величиной чуть больше воробья. В оперении у самца преобладают коричнево-красные тона, а у самки – зелёные. Молодые птицы зеленовато-серые. Верхняя и нижняя части клюва у клеста скрещены. Ноги сильные, с цепкими когтями. Клёст-еловик распространён на севере Европы, Азии, Северной Америки и в Северо-Западной Африке; везде ведёт кочевой образ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ст-еловик обитает в хвойных (преимущественно еловых) и смешанных лесах. Питается он семенами ели, сосны, лиственницы, добывая их своеобразным способом. Выбрав шишку, он перекусывает клювом веточку, на которой она держится, затем, опираясь на одну лапу, а другой, поддерживая шишку, он клювом расщепляет её чешуйку и с помощью языка извлекает семеч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лёст интересен тем, что выводит птенцов не только весной, но и зимой. Часто можно наблюдать такую картину: на ветке ели лежит плотный снег, а на её стволе виднеется гнездо с насиживающей самкой. Самка насиживает яйца в течение 14 – 17 дней. Сидит она плотно, почти не сходит с гнезда, так как на морозе яйца могут погибнуть. Птенцы едят преимущественно насекомых и в небольшой степени семена. Молодые птицы остаются в гнезде ещё около двух недель, но и после их вылета родители долгое время продолжают их выкармливать, так как у птенцов клюв прямой и питаться самостоятельно они ещё не могут. После выведения детёнышей клесты сбиваются в стайки и до следующей весны ведут кочевой образ жизн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их птиц, о которых я вам рассказала у нас зимуют, например, чечетка, пищуха обыкновенная, поползень, сойка, рябчик, снегир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Игра «Зимующие пт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теперь пришло время поиграть в игру «Зимующие птицы», будьте внимательны. Я сейчас буду называть птиц, если вы вдруг услышите среди них птицу, которая зимует у нас, тогда хлопнете в ладоши, начинае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ис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 xml:space="preserve">, журавль, лебедь, </w:t>
      </w:r>
      <w:r>
        <w:rPr>
          <w:rFonts w:cs="Times New Roman" w:ascii="Times New Roman" w:hAnsi="Times New Roman"/>
          <w:i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, утка, трясогузка, кукушка, </w:t>
      </w:r>
      <w:r>
        <w:rPr>
          <w:rFonts w:cs="Times New Roman" w:ascii="Times New Roman" w:hAnsi="Times New Roman"/>
          <w:i/>
          <w:sz w:val="24"/>
          <w:szCs w:val="24"/>
        </w:rPr>
        <w:t>клёст</w:t>
      </w:r>
      <w:r>
        <w:rPr>
          <w:rFonts w:cs="Times New Roman" w:ascii="Times New Roman" w:hAnsi="Times New Roman"/>
          <w:sz w:val="24"/>
          <w:szCs w:val="24"/>
        </w:rPr>
        <w:t xml:space="preserve">, соловей, </w:t>
      </w:r>
      <w:r>
        <w:rPr>
          <w:rFonts w:cs="Times New Roman" w:ascii="Times New Roman" w:hAnsi="Times New Roman"/>
          <w:i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орец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sz w:val="28"/>
          <w:szCs w:val="24"/>
        </w:rPr>
      </w:pPr>
      <w:r>
        <w:rPr>
          <w:rFonts w:cs="Arial Black" w:ascii="Arial Black" w:hAnsi="Arial Black"/>
          <w:b/>
          <w:bCs/>
          <w:sz w:val="28"/>
          <w:szCs w:val="24"/>
        </w:rPr>
        <w:t>Кормушки и их ви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считает, ребята, что для зимующих птиц страшнее – холод или голод? Почем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д, так как во время снегопадов, метелей и сильных морозов птицы голодают, потому, что им трудно добыть себе корм. В зимнюю стужу голодные, и ослабевшие птицы легко замерзают и даже погибаю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ьно ребята. Зимующие птицы не боятся морозов и ухитряются добывать еду даже в самую холодную погоду. Они отыскивают насекомых, спрятавшихся в трещины коры, в щели домов и заборов, отыскивают плоды и семена лиственных растений, шишки хвойных деревьев с семенами. Но во время снегопадов, метелей и сильных морозов птицы голодают, так как, например ледяные корки на ветвях деревьев и на снегу затрудняют птицам добывание корма. Да, в зимнюю стужу голодные, и ослабевшие птицы легко замерзают и даже погибают. Они прилетают к нашим жилищам за помощь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ут-то и на помощь приходит человек, А как мы можем помочь зимующим птицам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делать кормушки для птиц, покормить и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огие из ребят наверно делали кормушки. Из чего можно сделать кормушк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большой пластиковой бутылки, коробки, из дос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где надо развешивать кормушк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ормушки надо развешивать в местах, спокойных для птиц и доступных для того, чтобы своевременно подсыпать в кормушку корм. Кормушку хорошо установить на балконе квартир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sz w:val="28"/>
          <w:szCs w:val="24"/>
        </w:rPr>
      </w:pPr>
      <w:r>
        <w:rPr>
          <w:rFonts w:cs="Arial Black" w:ascii="Arial Black" w:hAnsi="Arial Black"/>
          <w:b/>
          <w:bCs/>
          <w:sz w:val="28"/>
          <w:szCs w:val="24"/>
        </w:rPr>
        <w:t>Корм для зимующих пт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птиц, которые прилетают к вам на кормушку, вы должны заранее заготовить корм. Делают это летом и осенью. А чем питаются птиц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менами растений, личинками насекомых, хлебными крошками и т.д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ершенно правильно для различных видов птиц нужны различные корма. Семена подсолнечника едят почти все птицы и, в первую очередь, синицы и поползни. Семена дыни и тыквы охотно едят все птицы, кроме синиц и поползней. Овес едят овсянки, воробьи, если нет ничего лучше, синицы. Пшено и просо – любимая еда овсянок и воробьев. Семена репейника – основной корм щеглов. Семена крапивы охотно едят все зерновые птицы. Ягоды рябины и калины – любимая пища снегирей и свиристелей. Хлебные крошки, остатки мучных и мясных продуктов тоже можно давать птицам. Сырое сало – превосходный корм для синиц, поползней и дятлов. Кусочки несоленого сала подвешивают на ниточках. </w:t>
      </w:r>
      <w:r>
        <w:rPr>
          <w:rFonts w:cs="Times New Roman" w:ascii="Times New Roman" w:hAnsi="Times New Roman"/>
          <w:i/>
          <w:sz w:val="24"/>
          <w:szCs w:val="24"/>
        </w:rPr>
        <w:t>Рассказ педагога (или просмотр презент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помнили, чем питаются зимующие птицы? Давайте провери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 Black" w:ascii="Arial Black" w:hAnsi="Arial Black"/>
          <w:b/>
          <w:bCs/>
          <w:sz w:val="28"/>
          <w:szCs w:val="24"/>
        </w:rPr>
        <w:t>Игра «Определи кор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вязанными глазами ученик должен определить корм на ощупь и вспомнить, какая птица им питается. В игре участвуют 4 – 6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лодцы ребята! Вы научились определять корм и знаете, кто из зимующих птиц какой корм люб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лучают памятку «Чем можно кормить птиц зимой». </w:t>
      </w:r>
      <w:r>
        <w:rPr>
          <w:rFonts w:cs="Times New Roman" w:ascii="Times New Roman" w:hAnsi="Times New Roman"/>
          <w:i/>
          <w:sz w:val="24"/>
          <w:szCs w:val="24"/>
        </w:rPr>
        <w:t>Приложение № 1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Правила подкормки пт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а вы знаете, что существуют определенные правила подкормки птиц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подкормки птиц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мушки для птиц должны быть очень скромными, лучше не раскрашенны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ма в кормушке должно быть немного и только нужного птицам: семена дикорастущих трав, подсолнечника, крошки хлеба, кусочки несоленого с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 время подкормки птиц нельзя сорить в лесу, парке, саду. Не оставляйте газеты, полиэтиленовые пакеты, банк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мить птиц нужно регулярно, особенно в сильные мороз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лучают памятку «Правила подкормки птиц зимой». </w:t>
      </w:r>
      <w:r>
        <w:rPr>
          <w:rFonts w:cs="Times New Roman" w:ascii="Times New Roman" w:hAnsi="Times New Roman"/>
          <w:i/>
          <w:sz w:val="24"/>
          <w:szCs w:val="24"/>
        </w:rPr>
        <w:t>Приложения № 2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sz w:val="28"/>
          <w:szCs w:val="24"/>
        </w:rPr>
      </w:pPr>
      <w:r>
        <w:rPr>
          <w:rFonts w:cs="Arial Black" w:ascii="Arial Black" w:hAnsi="Arial Black"/>
          <w:b/>
          <w:bCs/>
          <w:sz w:val="28"/>
          <w:szCs w:val="24"/>
        </w:rPr>
        <w:t>Итог экскур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>На этом наша экскурсия заканчивается. Надеюсь, что вы ребята не только вспомнили, закрепили свои знания о зимующих птицах, но и узнали о них что-то новое. Спасибо за вним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овых встреч!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Ситникова Т. Н. Птицы России: Начальная школа. – 2-е изд., испр. и доп. – М.: ВАКО, 2010. – 96 с., 8 с. цв. ил. – (Школьный словари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Бровкина Е. Т., Сивоглазов В. И. Птицы леса. – М.: Дрофа, 2006. – 63, 1 с.: ил. – (Твой первый атлас-определитель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Решетникова Г. Н., Стрельников Н. И. Окружающий мир. 3 класс: занимательные материалы – Волгоград: Учитель, 2008. – 264 с.: и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айдина Л. И., Кочергина А. В. Изучаем «Окружающий мир» с увлечением:1 – 4 классы. – 2-е изд-е. – М.: 5 за знания, 2009. – 224 с. – (Методическая библиоте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Клест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da.privet.ru/post/75848554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 Воробей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lifeisphoto.ru/photo.aspx?id=872161&amp;repostid=0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Синица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gallery.imagemaster.ru/img6731.search.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м можно кормить птиц зим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видов птиц нужны различные корм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подсолнечника едят почти все птицы, особенно синицы и поползни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дыни и тыквы охотно едят все птицы, кроме синиц и поползней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ес едят овсянки, воробьи, если нет ничего лучше, синицы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шено и просо – любимая еда овсянок и воробьев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репейника – основной корм щеглов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крапивы охотно едят все зерновые птицы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рябины и калины – любимая пища снегирей и свиристелей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е сало – превосходный корм для синиц, поползней и дятлов. Кусочки несоленого сала подвешивают на ниточках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ые крошки, остатки мучных и мясных продуктов тоже можно давать птицам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подкормки пт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мушки для птиц должны быть очень скромными, лучше не раскрашенным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ма в кормушке должно быть немного и только нужного птицам: семена дикорастущих трав, подсолнечника, крошки хлеба, кусочки несоленого сал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 время подкормки птиц нельзя сорить в лесу, парке, саду. Не оставляйте газеты, полиэтиленовые пакеты, банки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мить птиц нужно регулярно, особенно в сильные морозы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da.privet.ru/post/75848554" TargetMode="External"/><Relationship Id="rId6" Type="http://schemas.openxmlformats.org/officeDocument/2006/relationships/hyperlink" Target="http://www.lifeisphoto.ru/photo.aspx?id=872161&amp;repostid=0" TargetMode="External"/><Relationship Id="rId7" Type="http://schemas.openxmlformats.org/officeDocument/2006/relationships/hyperlink" Target="http://gallery.imagemaster.ru/img6731.search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52:00Z</dcterms:created>
  <dc:creator>Гертман С. В</dc:creator>
  <dc:description/>
  <cp:keywords/>
  <dc:language>en-US</dc:language>
  <cp:lastModifiedBy>USER</cp:lastModifiedBy>
  <cp:lastPrinted>2012-01-26T12:50:00Z</cp:lastPrinted>
  <dcterms:modified xsi:type="dcterms:W3CDTF">2012-02-01T17:44:00Z</dcterms:modified>
  <cp:revision>19</cp:revision>
  <dc:subject>Птицы</dc:subject>
  <dc:title>Зимующие птицы</dc:title>
</cp:coreProperties>
</file>